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Утверждаю»</w:t>
      </w:r>
    </w:p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Директор КГКСКОУ СКШИ 5 8 вида</w:t>
      </w:r>
    </w:p>
    <w:p>
      <w:pPr>
        <w:pStyle w:val="32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 О.В. Степ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«___» __________________ 2014 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Heading"/>
        <w:ind w:firstLine="851"/>
        <w:rPr/>
      </w:pPr>
      <w:r>
        <w:rPr>
          <w:b/>
        </w:rPr>
        <w:t xml:space="preserve">о методической команде ФСП по внедрению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ФГОС обучающихся с ОВЗ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>на базе краевого казенного специального коррекционного  образовательного учреждения «Специальная (коррекционная)</w:t>
      </w:r>
    </w:p>
    <w:p>
      <w:pPr>
        <w:pStyle w:val="Heading"/>
        <w:ind w:firstLine="851"/>
        <w:rPr/>
      </w:pPr>
      <w:r>
        <w:rPr>
          <w:b/>
        </w:rPr>
        <w:t xml:space="preserve">школа-интернат 5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тодическая команда (далее – МК) – объединение творческих педагогов, направленное на обеспечение организационных и методических условий для качественного осуществления процесса апробации и внедрения ФГОС обучающихся с ОВЗ в рамках ФС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своей деятельности МК руководствуется законодательными актами РФ, Постановлениями правительства, Уставом школы, настоящим Положением,  решениями педагогических советов, требованиями к структуре АООП, результатам освоения АООП и условиям реализации АООП согласно ФГОС обучающихся с ОВЗ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МК объединяет на добровольной основе педагогов, стремящихся осуществлять преобразования в школе на научной основе, руководствуясь концептуальными положениями ФГОС обучающихся с ОВЗ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МК несет ответственность за качество и содержание разработанных проектов и методических рекомендаций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пособствует качественному осуществлению процесса апробации и внедрению ФГОС обучающихся с ОВЗ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экспертизу содержания ФГОС, структуры ФГОС, структуры и условий реализации АООП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пособствует созданию нормативного обеспечения апробации ФГОС обучающихся с ОВЗ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пособствует созданию организационного обеспечения апробации ФГОС обучающихся с ОВЗ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пособствует созданию программно-методического обеспечения апробации ФГОС  обучающихся с ОВЗ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пособствует вовлечению родительской общественности в процесс апробации ФГОС обучающихся с ОВЗ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Анализирует и систематизирует методические материалы по определенным направлениям содержания АООП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процесс корпоративного обучения по внедрению ФГОС обучающихся с ОВ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Заседания МК проводятся согласно маршрута дорожной карты по мере необходимости решения задач ФСП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тогом работы заседаний МК являются нормативные и программно-методические продукты, оформленные руководителем МК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</w:t>
      </w:r>
      <w:r>
        <w:rPr>
          <w:sz w:val="32"/>
        </w:rPr>
        <w:t>РУКОВОДСТВО.</w:t>
      </w:r>
    </w:p>
    <w:p>
      <w:pPr>
        <w:pStyle w:val="Normal"/>
        <w:ind w:left="1080" w:hanging="720"/>
        <w:jc w:val="both"/>
        <w:rPr/>
      </w:pPr>
      <w:r>
        <w:rPr>
          <w:sz w:val="28"/>
        </w:rPr>
        <w:t>4.1. Руководство деятельностью МК осуществляет  руководитель МК, назначенный директором школы.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2. Утверждение и изменение данного Положения о МК             осуществляется педагогическим советом школы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80" w:hanging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08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03:00Z</dcterms:created>
  <dc:creator>user</dc:creator>
  <dc:description/>
  <cp:keywords/>
  <dc:language>en-US</dc:language>
  <cp:lastModifiedBy>Завуч</cp:lastModifiedBy>
  <cp:lastPrinted>2006-04-14T12:21:00Z</cp:lastPrinted>
  <dcterms:modified xsi:type="dcterms:W3CDTF">2014-09-24T02:14:00Z</dcterms:modified>
  <cp:revision>4</cp:revision>
  <dc:subject/>
  <dc:title>РАССМОТРЕНО                                         ПРИНЯТО ПЕД</dc:title>
</cp:coreProperties>
</file>