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>Цель</w:t>
      </w:r>
      <w:r>
        <w:rPr>
          <w:rFonts w:cs="Times New Roman" w:ascii="Times New Roman" w:hAnsi="Times New Roman"/>
          <w:sz w:val="27"/>
          <w:szCs w:val="28"/>
        </w:rPr>
        <w:t>: учащиеся получать возможность познакомится с  произведением «Весенние ручьи» А.Н. Толст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7"/>
          <w:szCs w:val="28"/>
        </w:rPr>
        <w:t>Обучающие:</w:t>
      </w:r>
      <w:r>
        <w:rPr>
          <w:rFonts w:cs="Times New Roman" w:ascii="Times New Roman" w:hAnsi="Times New Roman"/>
          <w:sz w:val="27"/>
          <w:szCs w:val="28"/>
        </w:rPr>
        <w:t xml:space="preserve">  совершенствование навыка правильного чтения, умение  отвечать на вопросы по  содержанию текст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Коррекционно-развивающие:</w:t>
      </w:r>
      <w:r>
        <w:rPr>
          <w:rFonts w:cs="Times New Roman" w:ascii="Times New Roman" w:hAnsi="Times New Roman"/>
          <w:b/>
          <w:i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коррекция внимания, памяти, словесно-логического мышления, развитие связной речи, обогащение  словарного запас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Воспитывающие:</w:t>
      </w:r>
      <w:r>
        <w:rPr>
          <w:rFonts w:cs="Times New Roman" w:ascii="Times New Roman" w:hAnsi="Times New Roman"/>
          <w:sz w:val="27"/>
          <w:szCs w:val="28"/>
        </w:rPr>
        <w:t xml:space="preserve"> воспитывать доброту, отзывчивость, способствовать  развитию у учащихся мотивации к совершению добрых дел, воспитывать интерес к чтению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7"/>
          <w:szCs w:val="28"/>
          <w:lang w:eastAsia="ru-RU"/>
        </w:rPr>
        <w:t>Ход урока.</w:t>
      </w:r>
    </w:p>
    <w:p>
      <w:pPr>
        <w:pStyle w:val="Style15"/>
        <w:spacing w:lineRule="auto" w:line="276"/>
        <w:ind w:left="-540" w:hanging="0"/>
        <w:rPr>
          <w:rFonts w:ascii="Times New Roman" w:hAnsi="Times New Roman" w:cs="Times New Roman"/>
          <w:b/>
          <w:b/>
          <w:bCs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7"/>
          <w:szCs w:val="28"/>
          <w:lang w:eastAsia="ru-RU"/>
        </w:rPr>
        <w:t>1. Организационный момент:</w:t>
      </w:r>
    </w:p>
    <w:p>
      <w:pPr>
        <w:pStyle w:val="Style15"/>
        <w:spacing w:lineRule="auto" w:line="276"/>
        <w:ind w:left="-540" w:hanging="0"/>
        <w:rPr/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7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7"/>
          <w:szCs w:val="28"/>
        </w:rPr>
        <w:t>Психологический настрой</w:t>
      </w:r>
      <w:r>
        <w:rPr>
          <w:i/>
          <w:sz w:val="27"/>
          <w:szCs w:val="28"/>
        </w:rPr>
        <w:t xml:space="preserve">, </w:t>
      </w:r>
      <w:r>
        <w:rPr>
          <w:rFonts w:cs="Times New Roman" w:ascii="Times New Roman" w:hAnsi="Times New Roman"/>
          <w:i/>
          <w:sz w:val="27"/>
          <w:szCs w:val="28"/>
          <w:lang w:eastAsia="ru-RU"/>
        </w:rPr>
        <w:t>приветствие, проверка готовности к уроку.)</w:t>
      </w:r>
      <w:r>
        <w:rPr>
          <w:sz w:val="27"/>
        </w:rPr>
        <w:br/>
        <w:t xml:space="preserve">             </w:t>
      </w:r>
      <w:r>
        <w:rPr>
          <w:rFonts w:cs="Times New Roman" w:ascii="Times New Roman" w:hAnsi="Times New Roman"/>
          <w:sz w:val="27"/>
          <w:szCs w:val="28"/>
          <w:lang w:eastAsia="ru-RU"/>
        </w:rPr>
        <w:t>Прозвенел сейчас звонок, начинать пора урок.</w:t>
      </w:r>
    </w:p>
    <w:p>
      <w:pPr>
        <w:pStyle w:val="Style15"/>
        <w:spacing w:lineRule="auto" w:line="276"/>
        <w:ind w:left="-540" w:hanging="0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8"/>
        </w:rPr>
        <w:t>Подравнялись, подтянулись,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</w:rPr>
        <w:t>Сели тихо улыбнулись.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333333"/>
          <w:sz w:val="27"/>
          <w:szCs w:val="28"/>
        </w:rPr>
      </w:pPr>
      <w:r>
        <w:rPr>
          <w:rFonts w:cs="Times New Roman" w:ascii="Times New Roman" w:hAnsi="Times New Roman"/>
          <w:color w:val="333333"/>
          <w:sz w:val="27"/>
          <w:szCs w:val="28"/>
        </w:rPr>
        <w:t>- Какое у вас настроение?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333333"/>
          <w:sz w:val="27"/>
          <w:szCs w:val="28"/>
        </w:rPr>
      </w:pPr>
      <w:r>
        <w:rPr>
          <w:rFonts w:cs="Times New Roman" w:ascii="Times New Roman" w:hAnsi="Times New Roman"/>
          <w:color w:val="333333"/>
          <w:sz w:val="27"/>
          <w:szCs w:val="28"/>
        </w:rPr>
        <w:t>- Давайте улыбнемся друг другу, чтобы наше настроение стало еще лучш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- Ребята, скажите, кокой сейчас у нас урок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7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8"/>
          <w:lang w:eastAsia="ru-RU"/>
        </w:rPr>
        <w:t>- Почему так решили?</w:t>
      </w:r>
    </w:p>
    <w:p>
      <w:pPr>
        <w:pStyle w:val="Style15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Чему учимся на уроках чт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Р., к нам на урок  чтение пришли наши друзья. Кто это? (Маша и Медвед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Маша и Медведь принесли для вас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- Готовы с ними справитьс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2. Речевая размин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>1 задание  от Медвед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«Скороговор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Мышонок в сапожках избушку метё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(медленно, быстрее, ещё быстре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Какое задание выполняли от Медвед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Р., чему учились?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  <w:lang w:eastAsia="ru-RU"/>
        </w:rPr>
        <w:t>2 задание от Маши: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  <w:lang w:eastAsia="ru-RU"/>
        </w:rPr>
        <w:t>«Минутка выразительности»</w:t>
      </w:r>
    </w:p>
    <w:p>
      <w:pPr>
        <w:pStyle w:val="Style15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(Работа по выработке интонационно – правильного чтения.)</w:t>
      </w:r>
    </w:p>
    <w:p>
      <w:pPr>
        <w:pStyle w:val="Style15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- Какие знаки препинания вы знаете?</w:t>
      </w:r>
    </w:p>
    <w:p>
      <w:pPr>
        <w:pStyle w:val="Style15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Прочитайте предложения, передавая голосом правильную интон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Какое задание выполняли от Маш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Р., чему учились?</w:t>
      </w:r>
    </w:p>
    <w:p>
      <w:pPr>
        <w:pStyle w:val="Style15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3. Проверка домашнего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У: - Р.,  Маша и Медведь  хотят проверить, как вы подготовили 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- Как называется произведение, которое мы читали на прошлом уро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 Назовите жанр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лавный герой расск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хотел сделать мальч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он решил разорить гнезд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сказал ему отец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Как отнёсся к словам отца сы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месяце прилетели каком ласточ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Что стали делать ласточки, вернувшись весн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Чему мальчик был ра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 ласточки заботились о птенц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Какое задание выполняли от Маши и Медвед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4.  Изучение нов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., Маша приготовила для вас загадку. </w:t>
      </w:r>
    </w:p>
    <w:p>
      <w:pPr>
        <w:pStyle w:val="Style16"/>
        <w:spacing w:before="0" w:after="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color w:val="122100"/>
          <w:sz w:val="28"/>
          <w:szCs w:val="28"/>
        </w:rPr>
        <w:t> </w:t>
      </w:r>
      <w:r>
        <w:rPr>
          <w:rFonts w:eastAsia="Times New Roman"/>
          <w:kern w:val="2"/>
          <w:sz w:val="28"/>
          <w:szCs w:val="28"/>
          <w:lang w:eastAsia="ru-RU"/>
        </w:rPr>
        <w:t>Удалые молодцы</w:t>
        <w:br/>
        <w:t>были спрятаны в ларцы,</w:t>
        <w:br/>
        <w:t>а когда пришла весна,</w:t>
        <w:br/>
        <w:t>пробудились ото сна.</w:t>
        <w:br/>
        <w:t>Побежали по лугам,</w:t>
        <w:br/>
        <w:t>зазвенели тут и там.</w:t>
        <w:br/>
        <w:t>Это что за молодцы</w:t>
        <w:br/>
        <w:t>были спрятаны в ларцы?</w:t>
      </w:r>
      <w:r>
        <w:rPr>
          <w:rFonts w:eastAsia="Times New Roman"/>
          <w:color w:val="000000"/>
          <w:kern w:val="2"/>
          <w:sz w:val="28"/>
          <w:szCs w:val="28"/>
          <w:lang w:eastAsia="ru-RU"/>
        </w:rPr>
        <w:br/>
        <w:t xml:space="preserve">                         (ручьи)</w:t>
      </w:r>
    </w:p>
    <w:p>
      <w:pPr>
        <w:pStyle w:val="Normal"/>
        <w:spacing w:before="0" w:after="0"/>
        <w:rPr>
          <w:rFonts w:ascii="Times New Roman" w:hAnsi="Times New Roman" w:cs="Times New Roman"/>
          <w:color w:val="122100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- Что это ребята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Сообщение темы урок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Р., Маша хочет познакомить вас с новым  произведением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Давайте прочитаем, как называется произвед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8"/>
        </w:rPr>
        <w:t>Д: «Весенние ручьи»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Автор произведения А.Н.Тол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Р., давайте предположим о чем(ком) нам расскажет авто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Первичное чтение учителем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>(стр. 110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 Назовите жанр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7"/>
          <w:szCs w:val="28"/>
          <w:lang w:eastAsia="ja-JP"/>
        </w:rPr>
      </w:pPr>
      <w:r>
        <w:rPr>
          <w:rFonts w:cs="Times New Roman" w:ascii="Times New Roman" w:hAnsi="Times New Roman"/>
          <w:sz w:val="27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7"/>
          <w:szCs w:val="28"/>
          <w:lang w:eastAsia="ja-JP"/>
        </w:rPr>
        <w:t>Кто главный герой расск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7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7"/>
          <w:szCs w:val="28"/>
          <w:lang w:eastAsia="ja-JP"/>
        </w:rPr>
        <w:t>-Что слушал Никита проснувшись ночью?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Р., а Маша предлагает нам отдох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7"/>
          <w:szCs w:val="28"/>
          <w:lang w:eastAsia="ja-JP"/>
        </w:rPr>
      </w:pPr>
      <w:r>
        <w:rPr>
          <w:rFonts w:cs="Times New Roman" w:ascii="Times New Roman" w:hAnsi="Times New Roman"/>
          <w:b/>
          <w:sz w:val="27"/>
          <w:szCs w:val="28"/>
        </w:rPr>
        <w:t>Гимнастика для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7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7"/>
          <w:szCs w:val="28"/>
          <w:lang w:eastAsia="ja-JP"/>
        </w:rPr>
        <w:t>-Р., прежде чем нам приступить к чтению рассказа Медведь предлагает нам провести словарную работу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«</w:t>
      </w:r>
      <w:r>
        <w:rPr>
          <w:rFonts w:cs="Times New Roman" w:ascii="Times New Roman" w:hAnsi="Times New Roman"/>
          <w:b/>
          <w:i/>
          <w:sz w:val="27"/>
          <w:szCs w:val="28"/>
        </w:rPr>
        <w:t>Словарная работа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7"/>
          <w:szCs w:val="28"/>
        </w:rPr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С. 109-1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Какое задание выполняли от Медвед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Физминутка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Р., а Маша  предлагает нам отдохнуть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Вторичное чтени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Маша предлагает вам самостоятельно (шепотом) прочитать рассказ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7"/>
          <w:szCs w:val="28"/>
        </w:rPr>
        <w:t>- Самостоятельное чтение  (индивидуально с слабыми учениками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Выборочное чтение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Какое задание выполняли от Маши?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7"/>
          <w:szCs w:val="28"/>
        </w:rPr>
        <w:t>5.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8"/>
        </w:rPr>
        <w:t xml:space="preserve">Закреплени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8"/>
        </w:rPr>
        <w:t>(Ответы на вопросы по содержанию текста, вопрос читает ученик)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Р., Маша и Медведь хотят проверить, как вы внимательно читали рассказ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ни хотят, чтоб вы ответили на вопросы в конце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. 1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Р., чему уч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Маша и Медведь  говорят вам спасибо за урок  и прощаются с 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6.  Итог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Р., чему учи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Что нового узнали на уро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Что было особенно интересным для ва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8"/>
        </w:rPr>
        <w:t xml:space="preserve">7. </w:t>
      </w:r>
      <w:r>
        <w:rPr>
          <w:b/>
          <w:sz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8"/>
        </w:rPr>
        <w:t>Домашнее зад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Домашнее задание: прочитать произведение «Весенние ручьи», нарисовать карт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  <w:t>8. Оценивание дет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Хорошо вы потрудились, </w:t>
        <w:br/>
        <w:t xml:space="preserve">Вам пора и отдыхать. </w:t>
        <w:br/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before="0" w:after="200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7:00Z</dcterms:created>
  <dc:creator>ДНС</dc:creator>
  <dc:description/>
  <cp:keywords/>
  <dc:language>en-US</dc:language>
  <cp:lastModifiedBy>User</cp:lastModifiedBy>
  <dcterms:modified xsi:type="dcterms:W3CDTF">2016-02-29T01:11:00Z</dcterms:modified>
  <cp:revision>8</cp:revision>
  <dc:subject/>
  <dc:title>Цель: учащиеся получать возможность познакомится с  произведением «Как Маша яблоко ела» Л</dc:title>
</cp:coreProperties>
</file>